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40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8 sayılı ara kararıyla İmar ve Bayındırlık Komisyonu, Çevre ve Sağlık Komisyonu ile Eğitim, Kültür, Gençlik ve Spor Komisyonu’na müştereken havale edilen, Mersin İli, Anamur İlçesi, Saray Mahallesi, 114 ada 1, 3, 6, 24, 33, 34, 58 62, 63, 64 ve 67 No.lu parseller için 1/1000 ölçekli uygulama imar planında plan tadilatına ilişkin, Anamur Belediye Meclisi’nin 01.06.2018 tarihli ve 59 sayılı kararı </w:t>
      </w:r>
      <w:r>
        <w:rPr>
          <w:sz w:val="24"/>
          <w:szCs w:val="24"/>
        </w:rPr>
        <w:t>ile ilgili, 28/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Anamur İlçesi, Saray Mahallesi, 114 ada 1, 3, 6, 24, 33, 34, 58 62, 63, 64 ve 67 No.lu parseller yürürlükte bulunan 1/5000 ölçekli nazım imar planında “Konut Alanı” olarak işaretlidir.</w:t>
      </w:r>
    </w:p>
    <w:p>
      <w:pPr>
        <w:pStyle w:val="Normal"/>
        <w:ind w:firstLine="708"/>
        <w:jc w:val="both"/>
        <w:rPr/>
      </w:pPr>
      <w:r>
        <w:rPr>
          <w:bCs/>
          <w:sz w:val="24"/>
          <w:szCs w:val="24"/>
        </w:rPr>
        <w:t>Anamur Belediye Meclisi’nin 01.06.2018 tarihli ve 59 sayılı kararında “… Uygulama İmar Planlarında (B-4) ya da (B-4 Yençok) şeklinde farklı alanlarda bitişik yapı nizamı uygulamasının farklı türevlerinin kullanıldığı, bu koşulların belirli bir düzene ya da tam anlamıyla bir bütünlük arz edecek şekilde belirlenmemiş olduğu, tek bir ada ya da parsel düzeyinde değerlendirme yapmanın uygun olmadığı, konunun Mersin Büyükşehir Belediyesince devam eden nazım imar planı revizyon çalışmaları ile birlikte buna bağlı olarak hazırlanacak olan uygulama imar planı revizyon ve kent bütününde bir düzen oluşturulacak şekilde çözülmesi için çalışma yapılması gerektiği değerlendirildiğinden plan değişikliği teklifinin reddedildiği” belirtilmiştir.</w:t>
      </w:r>
    </w:p>
    <w:p>
      <w:pPr>
        <w:pStyle w:val="Normal"/>
        <w:ind w:firstLine="708"/>
        <w:jc w:val="both"/>
        <w:rPr>
          <w:color w:val="000000"/>
          <w:sz w:val="24"/>
          <w:szCs w:val="24"/>
        </w:rPr>
      </w:pPr>
      <w:r>
        <w:rPr>
          <w:bCs/>
          <w:sz w:val="24"/>
          <w:szCs w:val="24"/>
        </w:rPr>
        <w:t>Anamur Belediye Meclisi’nin 01.06.2018 tarihli ve 59 sayılı ret kararının yeniden incelenmek üzere</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10:00Z</dcterms:modified>
  <cp:revision>235</cp:revision>
  <dc:subject/>
  <dc:title/>
</cp:coreProperties>
</file>